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I BELEEGYEZŐ NYILATKOZ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ulírot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…………………………………….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(szülő/törvényes képviselő neve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lakcíme)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min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……………………………………………………….(gyermek neve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……… </w:t>
      </w:r>
      <w:r>
        <w:rPr>
          <w:color w:val="000000"/>
        </w:rPr>
        <w:t>(születési év, hónap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örvényes képviselője, a gyermek airsoft játékon való részvételéhez hozzájárulok. Kijelentem, hogy a gyermek egészséges, fizikailag terhelhető, és megfelelő védőfelszereléssel rendelkezik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Jelen hozzájárulásomat az airsoft játék és a Magyar Airsoft Szabályzat (MASZ 2015) ismeretében adtam ki. A gyermek airsoft játékban való részvételéért a szervezőket felelősség nem terhel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átum: 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……………………………………………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118745</wp:posOffset>
            </wp:positionV>
            <wp:extent cx="19812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zülő, törvényes képviselő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  <w:t>Telefonszáma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04:00Z</dcterms:created>
  <dc:creator>setafika.hu</dc:creator>
  <dc:description/>
  <cp:keywords/>
  <dc:language>en-US</dc:language>
  <cp:lastModifiedBy>FEDERAL Trust</cp:lastModifiedBy>
  <dcterms:modified xsi:type="dcterms:W3CDTF">2023-06-06T10:41:00Z</dcterms:modified>
  <cp:revision>5</cp:revision>
  <dc:subject>Szülői nyilatkozat</dc:subject>
  <dc:title>NYILATKOZAT - szülői</dc:title>
</cp:coreProperties>
</file>